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zakup PRAWA WŁASNOŚCI Z PATENT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t>Sposób recyklingu odpadów tworzyw sztucznych pochodzących ze sprzętu elektronicznego i elektrycznego oraz z samochod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(nr patentu: PL21903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:</w:t>
      </w:r>
    </w:p>
    <w:p>
      <w:pPr>
        <w:pStyle w:val="Normal"/>
        <w:rPr/>
      </w:pPr>
      <w:r>
        <w:rPr/>
        <w:t>oferujemy zakup udziału w Prawie własności z patentu PL219037 za cenę netto:</w:t>
      </w:r>
    </w:p>
    <w:p>
      <w:pPr>
        <w:pStyle w:val="Normal"/>
        <w:rPr/>
      </w:pPr>
      <w:r>
        <w:rPr/>
        <w:t xml:space="preserve">........................................ złotych (słownie:……………………………………………), </w:t>
        <w:br/>
        <w:t>a wraz z należnym podatkiem VAT w wysokości 23% za cenę brutto:</w:t>
        <w:br/>
        <w:t>............................... zł (słownie: ………………………………………………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ferowane warunki płatności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1176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2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łatność jednorazowa: w terminie 14 dni od zawarcia umow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zas związania ofertą: 6 miesięcy od daty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 opisem przedmiotu sprzedaży i wymogami Sprzed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Data i miejsce………………… 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</w:t>
      </w:r>
      <w:r>
        <w:rPr>
          <w:i/>
        </w:rPr>
        <w:t>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ieczęć i podpis osoby uprawnionej do</w:t>
      </w:r>
    </w:p>
    <w:p>
      <w:pPr>
        <w:pStyle w:val="Normal"/>
        <w:jc w:val="right"/>
        <w:rPr/>
      </w:pPr>
      <w:r>
        <w:rPr/>
        <w:t>składania oświadczeń woli w imieniu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* Łukasiewicz - Instytut Chemii Przemysłowej oświadcza, że jest wyłącznym właścicielem praw do patentu nr 219037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3:00Z</dcterms:created>
  <dc:creator>Instytut Chemii Przemysłowej</dc:creator>
  <dc:description/>
  <cp:keywords/>
  <dc:language>en-US</dc:language>
  <cp:lastModifiedBy>Ewa Szymanek | Łukasiewicz – ICHP</cp:lastModifiedBy>
  <cp:lastPrinted>2023-08-16T09:15:00Z</cp:lastPrinted>
  <dcterms:modified xsi:type="dcterms:W3CDTF">2025-05-20T11:13:00Z</dcterms:modified>
  <cp:revision>2</cp:revision>
  <dc:subject>PL225823</dc:subject>
  <dc:title>FORMULARZ OFERTY</dc:title>
</cp:coreProperties>
</file>