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PRAWA WŁASNOŚCI Z PATEN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wytwarzania skrobi termoplast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nr patentu: PL2169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>oferujemy zakup udziału w Prawie własności z patentu PL216930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ferowane warunki płatnośc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łatność jednorazowa: w terminie 14 dni od zawarcia umow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* Łukasiewicz - Instytut Chemii Przemysłowej oświadcza, że jest wyłącznym właścicielem praw do patentu nr 216930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1:00Z</dcterms:created>
  <dc:creator>Instytut Chemii Przemysłowej</dc:creator>
  <dc:description/>
  <cp:keywords/>
  <dc:language>en-US</dc:language>
  <cp:lastModifiedBy>Ewa Szymanek | Łukasiewicz – ICHP</cp:lastModifiedBy>
  <cp:lastPrinted>2023-08-16T09:15:00Z</cp:lastPrinted>
  <dcterms:modified xsi:type="dcterms:W3CDTF">2025-05-20T11:11:00Z</dcterms:modified>
  <cp:revision>2</cp:revision>
  <dc:subject>PL225823</dc:subject>
  <dc:title>FORMULARZ OFERTY</dc:title>
</cp:coreProperties>
</file>