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kup WŁASNOŚCI Z PRAWA OCHRONNEGO</w:t>
      </w:r>
    </w:p>
    <w:p>
      <w:pPr>
        <w:pStyle w:val="Normal"/>
        <w:jc w:val="center"/>
        <w:rPr>
          <w:rFonts w:cs="Aptos"/>
          <w:b/>
          <w:b/>
          <w:color w:val="212529"/>
          <w:spacing w:val="8"/>
        </w:rPr>
      </w:pPr>
      <w:r>
        <w:rPr>
          <w:b/>
          <w:bCs/>
        </w:rPr>
        <w:t>ZNAK TOWAROWY - MOTOFIX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>(R.061530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>oferujemy zakup własności prawa ochronnego R.061530</w:t>
      </w:r>
      <w:r>
        <w:rPr>
          <w:rFonts w:cs="Aptos"/>
          <w:color w:val="212529"/>
          <w:spacing w:val="8"/>
        </w:rPr>
        <w:t xml:space="preserve"> </w:t>
      </w:r>
      <w:r>
        <w:rPr/>
        <w:t>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* Łukasiewicz - Instytut Chemii Przemysłowej oświadcza, że jest wyłącznym właścicielem własności prawa ochronnego R.061530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Windows User</cp:lastModifiedBy>
  <cp:lastPrinted>2023-08-16T09:15:00Z</cp:lastPrinted>
  <dcterms:modified xsi:type="dcterms:W3CDTF">2025-03-13T16:26:00Z</dcterms:modified>
  <cp:revision>10</cp:revision>
  <dc:subject>PL225823</dc:subject>
  <dc:title>FORMULARZ OFERTY</dc:title>
</cp:coreProperties>
</file>