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zakup PRAWA WŁASNOŚCI DO PATEN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sób wytwarzania modyfikatora do polimerów i nanokompozyty polimerowe </w:t>
      </w:r>
    </w:p>
    <w:p>
      <w:pPr>
        <w:pStyle w:val="Normal"/>
        <w:jc w:val="center"/>
        <w:rPr/>
      </w:pPr>
      <w:r>
        <w:rPr>
          <w:rFonts w:cs="Aptos"/>
          <w:b/>
          <w:bCs/>
          <w:color w:val="030014"/>
        </w:rPr>
        <w:t xml:space="preserve">(nr patentu </w:t>
      </w:r>
      <w:r>
        <w:rPr>
          <w:rFonts w:cs="Aptos"/>
          <w:b/>
          <w:bCs/>
          <w:color w:val="212529"/>
          <w:spacing w:val="8"/>
        </w:rPr>
        <w:t>PL 213413</w:t>
      </w:r>
      <w:r>
        <w:rPr>
          <w:rFonts w:cs="Aptos"/>
          <w:color w:val="212529"/>
          <w:spacing w:val="8"/>
        </w:rPr>
        <w:t>)</w:t>
      </w:r>
    </w:p>
    <w:p>
      <w:pPr>
        <w:pStyle w:val="Normal"/>
        <w:jc w:val="center"/>
        <w:rPr>
          <w:rFonts w:cs="Aptos"/>
          <w:b/>
          <w:b/>
          <w:bCs/>
          <w:color w:val="212529"/>
          <w:spacing w:val="8"/>
        </w:rPr>
      </w:pPr>
      <w:r>
        <w:rPr>
          <w:rFonts w:cs="Aptos"/>
          <w:b/>
          <w:bCs/>
          <w:color w:val="212529"/>
          <w:spacing w:val="8"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:</w:t>
      </w:r>
    </w:p>
    <w:p>
      <w:pPr>
        <w:pStyle w:val="Normal"/>
        <w:rPr/>
      </w:pPr>
      <w:r>
        <w:rPr/>
        <w:t xml:space="preserve">oferujemy zakup Prawa własności do patentu </w:t>
      </w:r>
      <w:r>
        <w:rPr>
          <w:rFonts w:cs="Aptos"/>
          <w:b/>
          <w:bCs/>
          <w:color w:val="212529"/>
          <w:spacing w:val="8"/>
        </w:rPr>
        <w:t>PL 213413</w:t>
      </w:r>
      <w:r>
        <w:rPr/>
        <w:t>oraz know-how za cenę netto:</w:t>
      </w:r>
    </w:p>
    <w:p>
      <w:pPr>
        <w:pStyle w:val="Normal"/>
        <w:rPr/>
      </w:pPr>
      <w:r>
        <w:rPr/>
        <w:t xml:space="preserve">........................................ złotych (słownie:……………………………………………), </w:t>
        <w:br/>
        <w:t>a wraz z należnym podatkiem VAT w wysokości 23% za cenę brutto:</w:t>
        <w:br/>
        <w:t>..................................... zł (słownie: ………………………………………………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ferowane warunki płatności*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2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jednora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8735</wp:posOffset>
                </wp:positionV>
                <wp:extent cx="11176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0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ratalna – liczba, kwoty rat, terminy płatności</w:t>
      </w:r>
    </w:p>
    <w:p>
      <w:pPr>
        <w:pStyle w:val="Normal"/>
        <w:rPr>
          <w:i/>
          <w:i/>
        </w:rPr>
      </w:pPr>
      <w:r>
        <w:rPr>
          <w:i/>
        </w:rPr>
        <w:t>(pierwsza rata w wysokości minimum 70% oferowanej ceny, płatna przed upływem 14 dni od dnia podpisania umow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5720</wp:posOffset>
                </wp:positionV>
                <wp:extent cx="11176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6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Inna propozycj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zas związania ofertą: 6 miesięcy od daty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 opisem przedmiotu sprzedaży i wymogami Sprzed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Data i miejsce………………… 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</w:t>
      </w:r>
      <w:r>
        <w:rPr>
          <w:i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(pieczęć i podpis osoby uprawnionej do</w:t>
      </w:r>
    </w:p>
    <w:p>
      <w:pPr>
        <w:pStyle w:val="Normal"/>
        <w:jc w:val="right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* Łukasiewicz - Instytut Chemii Przemysłowej oświadcza, że jest wyłącznym właścicielem praw do patentu nr </w:t>
      </w:r>
      <w:r>
        <w:rPr>
          <w:rFonts w:cs="Aptos"/>
          <w:b/>
          <w:bCs/>
          <w:color w:val="212529"/>
          <w:spacing w:val="8"/>
        </w:rPr>
        <w:t>PL 213413</w:t>
      </w:r>
    </w:p>
    <w:p>
      <w:pPr>
        <w:pStyle w:val="Normal"/>
        <w:rPr/>
      </w:pPr>
      <w:r>
        <w:rPr>
          <w:bCs/>
        </w:rPr>
        <w:t>** zaznaczyć wybraną opcję</w:t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9:00Z</dcterms:created>
  <dc:creator>Instytut Chemii Przemysłowej</dc:creator>
  <dc:description/>
  <cp:keywords/>
  <dc:language>en-US</dc:language>
  <cp:lastModifiedBy>Iwona Lisek–Woubishet | Łukasiewicz – ICHP</cp:lastModifiedBy>
  <cp:lastPrinted>2023-08-16T09:15:00Z</cp:lastPrinted>
  <dcterms:modified xsi:type="dcterms:W3CDTF">2024-12-05T06:33:00Z</dcterms:modified>
  <cp:revision>9</cp:revision>
  <dc:subject>PL225823</dc:subject>
  <dc:title>FORMULARZ OFERTY</dc:title>
</cp:coreProperties>
</file>